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4849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v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5;top:0;width:763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v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 have just finished our geometry unit. The students learned a lot about defining shapes, making new shapes and calculating are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uzzles make great Christmas gifts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 have just finished our geometry unit. The students learned a lot about defining shapes, making new shapes and calculating area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uzzles make great Christmas gifts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73580</wp:posOffset>
            </wp:positionV>
            <wp:extent cx="1049655" cy="955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4565</wp:posOffset>
            </wp:positionH>
            <wp:positionV relativeFrom="paragraph">
              <wp:posOffset>-1973580</wp:posOffset>
            </wp:positionV>
            <wp:extent cx="1049655" cy="955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We just finished the novel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s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 by Barbara O’Conner. The students loved it!! We have also been reading non-fiction books by Seymour Simon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r new theme is “finding beauty in the world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ent/Tea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er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vember 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4-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vember 2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8-11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form from sign-up genius will be sent via REMIND to sign up for your conference appoint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vember 1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Report Cards Sent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vember 2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2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nksgiving Br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icture Ret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takes will be on November 1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 All students who were absent will be photographed. If you had pictures taken but want a retake, please send a note or return your picture package so I know to hav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r child’s photo reta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We just finished the novel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is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 by Barbara O’Conner. The students loved it!! We have also been reading non-fiction books by Seymour Simon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r new theme is “finding beauty in the world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ent/Teac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er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vember 2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4-8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vember 2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8-11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form from sign-up genius will be sent via REMIND to sign up for your conference appointme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vember 1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Report Cards Sent Ho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vember 2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2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anksgiving Br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icture Ret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takes will be on November 1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 All students who were absent will be photographed. If you had pictures taken but want a retake, please send a note or return your picture package so I know to have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our child’s photo retak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08:00Z</dcterms:created>
  <dc:creator>Kelly</dc:creator>
  <dc:description/>
  <cp:keywords/>
  <dc:language>en-US</dc:language>
  <cp:lastModifiedBy>Amy Golon</cp:lastModifiedBy>
  <dcterms:modified xsi:type="dcterms:W3CDTF">2023-10-31T20:08:00Z</dcterms:modified>
  <cp:revision>2</cp:revision>
  <dc:subject/>
  <dc:title> </dc:title>
</cp:coreProperties>
</file>